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erett High School Parking Addi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jfarmer</cp:lastModifiedBy>
  <cp:lastPrinted>2005-01-25T15:44:00Z</cp:lastPrinted>
  <dcterms:modified xsi:type="dcterms:W3CDTF">2005-04-22T16:28:00Z</dcterms:modified>
  <cp:revision>6</cp:revision>
  <dc:subject/>
  <dc:title>Everett School District   No. 2</dc:title>
</cp:coreProperties>
</file>